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GÓ CSERESZERZŐDÉS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melyet létrejött egyrészrő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(Székhely: …, Cégjegyzékszám: …, Statisztikai számjel: …, Adószám: …, Képviseli: …)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ásrészrő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(Székhely: …, Cégjegyzékszám: …, Statisztikai számjel: …, Adószám: …, Képviseli: …)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továbbiakban együtt mint Felek között az alulírott helyen és napon, az alábbi feltételek szerint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Felek rögzítik, hogy ………………(név) kizárólagos tulajdonosa a ……………-nak (I.  csereingóság), melynek értéke…………………………Ft., azaz ………………forin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Felek rögzítik, hogy ………………(név) kizárólagos tulajdonosa a ……………-nak (II.csereingóság), melynek értéke…………………………Ft, azaz ……………forin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Szerződő felek az 1. és 2. pontban megnevezett vagyontárgyakat tulajdonjogának kölcsönösön átruházására vállalnak kötelezettséget, a vagyontárgyakat kicserélik, oly módon hogy az 1. pontban megjelölt vagyontárgy e szerződés által ………………………… (név) tulajdonába kerü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vel az 1. pontban megnevezett vagyontárgy értéke ……………………. Ft, azaz…………………………forinttal értékesebb a 2. pontban megnevezett vagyontárgynál, ezért ……………………………(név), a 2.pontban megnevezett vagyontárgy tulajdonosa a cserével egyidejűleg, azaz a szerződés aláírásakor …………………nak (név), az 1. pontban megnevezett vagyontárgy tulajdonosának készpénz formájában kezeihez adja az értékkülönbözetet, amelynek átadását és átvételét Felek jelen szerződés aláírásával nyugtázz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 felek kölcsönösen kijelentik, hogy a jelen szerződés 1. és 2. Pontjában megnevezett vagyontárgyak per-, igény- és tehermentese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 jelen szerződésben nem szabályozott kérdésekben a Ptk. rendelkezései az irányadó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Szerződő felek a jelen szerződést, annak elolvasása után, mint akaratukkal minden tekintetben megegyezőt, jóváhagyólag aláírják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elt:……………, 20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…………………………………</w:t>
      </w: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ab/>
        <w:t>………………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1:00Z</dcterms:created>
  <dc:creator>Dr.Schaffer Mária</dc:creator>
  <dc:description/>
  <cp:keywords/>
  <dc:language>en-US</dc:language>
  <cp:lastModifiedBy>Blanka</cp:lastModifiedBy>
  <dcterms:modified xsi:type="dcterms:W3CDTF">2015-10-28T08:18:00Z</dcterms:modified>
  <cp:revision>4</cp:revision>
  <dc:subject/>
  <dc:title>INGÓ CSERESZERZŐDÉS</dc:title>
</cp:coreProperties>
</file>